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’ASSUNZIONE A TEMPO DETERMINATO DI N.1 DIRETTORE ESERCIZIO ASCENSORI – CAPO UNITA’ TECNICA PAR. 23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e all’assunzione a tempo determinato di n.1 Direttore esercizio ascensori –par. 230 – CCNL Autoferrotranvieri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la laurea in ingegneria, conseguita a seguito di corso quinquennale </w:t>
      </w:r>
      <w:r>
        <w:rPr>
          <w:rFonts w:cs="Times New Roman" w:ascii="Times New Roman" w:hAnsi="Times New Roman"/>
          <w:i/>
        </w:rPr>
        <w:t>(indicare il titolo conseguito, l’Ateneo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scritto all’Ordine Ingegneri (sezione A) </w:t>
      </w:r>
      <w:r>
        <w:rPr>
          <w:rFonts w:cs="Times New Roman" w:ascii="Times New Roman" w:hAnsi="Times New Roman"/>
          <w:i/>
        </w:rPr>
        <w:t>(indicare il numero di iscrizione e l’ordine di appartenenz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 xml:space="preserve">, per aver maturato esperienza specifica nel settore per almeno 3 anni </w:t>
      </w:r>
      <w:r>
        <w:rPr>
          <w:rFonts w:cs="Times New Roman" w:ascii="Times New Roman" w:hAnsi="Times New Roman"/>
          <w:i/>
        </w:rPr>
        <w:t>(indicare l’esperienza maturata e la durat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d), del Bando</w:t>
      </w:r>
      <w:r>
        <w:rPr>
          <w:rFonts w:cs="Times New Roman" w:ascii="Times New Roman" w:hAnsi="Times New Roman"/>
        </w:rPr>
        <w:t>, per essere in possesso del patentino di idoneità in vigore per l’espletamento della funzione di Direttore di Esercizio per gli impianti di categoria “D” del decreto 18/02/2011, rilasciato dalla Direzione Generale per il Trasporto Pubblico Locale del Ministero delle Infrastrutture e dei trasporti - Ufficio Speciale per i Trasporti ad Impianti Fissi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e), del Bando</w:t>
      </w:r>
      <w:r>
        <w:rPr>
          <w:rFonts w:cs="Times New Roman" w:ascii="Times New Roman" w:hAnsi="Times New Roman"/>
        </w:rPr>
        <w:t>, per essere, ai sensi dell’art. 15 del decreto 18/02/2011, poter essere preposto ad un numero di impianti pari ad un peso di Unità Convenzionali di Impegno pari a 25,35 U.C.I., valore corrispondente agli impianti che saranno dati in affidamento da Metro Brescia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di essere in possesso del requisito di cui al comma 4.2., lett. f), del Bando</w:t>
      </w:r>
      <w:r>
        <w:rPr>
          <w:rFonts w:cs="Times New Roman" w:ascii="Times New Roman" w:hAnsi="Times New Roman"/>
        </w:rPr>
        <w:t>, per essere in possesso della residenza nel Comune di Brescia o in uno dei suoi Comuni confinanti, come previsto dall’articolo 91 del DPR 753/1980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g), del Bando</w:t>
      </w:r>
      <w:r>
        <w:rPr>
          <w:rFonts w:cs="Times New Roman" w:ascii="Times New Roman" w:hAnsi="Times New Roman"/>
        </w:rPr>
        <w:t>, per essere in possesso della patente di tipo B (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19-01-21T09:27:00Z</dcterms:modified>
  <cp:revision>16</cp:revision>
  <dc:subject/>
  <dc:title/>
</cp:coreProperties>
</file>